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20 г. по 31.12.2020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пециализированной техники и оборудования (Росспецмаш).</w:t>
      </w:r>
    </w:p>
    <w:p>
      <w:pPr>
        <w:pStyle w:val="Normal"/>
        <w:ind w:firstLine="709"/>
        <w:jc w:val="both"/>
        <w:rPr/>
      </w:pPr>
      <w:r>
        <w:rPr/>
        <w:t>Председатель ТК 284 – Евгений Анатольевич Корчевой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Вячеслав Вадимович Пронин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Состав и структура ТК за отчетный период не изменились.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подкомитетов, аналогичным подкомитетам международного технического комитета ИСО ТК 23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 xml:space="preserve">ПК 4 Машины для уборки урожая </w:t>
      </w:r>
    </w:p>
    <w:p>
      <w:pPr>
        <w:pStyle w:val="Normal"/>
        <w:ind w:firstLine="709"/>
        <w:jc w:val="both"/>
        <w:rPr/>
      </w:pPr>
      <w:r>
        <w:rPr/>
        <w:t>ПК 5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6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7 Тракторы</w:t>
      </w:r>
    </w:p>
    <w:p>
      <w:pPr>
        <w:pStyle w:val="Normal"/>
        <w:ind w:firstLine="709"/>
        <w:jc w:val="both"/>
        <w:rPr/>
      </w:pPr>
      <w:r>
        <w:rPr/>
        <w:t>ПК 8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9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0 Ремонт и техническое обслуживание сельскохозяйственной техники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ind w:firstLine="709"/>
        <w:jc w:val="both"/>
        <w:rPr/>
      </w:pPr>
      <w:r>
        <w:rPr/>
        <w:t>Информация о ТК приведена на странице сайта Ассоциации «Росспецмаш» в сети Интернет по адресу https://rosspetsmash.ru/tekhnicheskoe-regulirovanie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>Сведения о национальных и межгосударственных стандартах, относящихся к компетенции ТК</w:t>
      </w:r>
    </w:p>
    <w:p>
      <w:pPr>
        <w:pStyle w:val="Normal"/>
        <w:ind w:firstLine="709"/>
        <w:jc w:val="both"/>
        <w:rPr/>
      </w:pPr>
      <w:r>
        <w:rPr/>
        <w:t>К компетенции ТК 284 относятся действующие в настоящее время на территории Российской Федерации 59 национальных и 206 межгосударственных стандар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ы и размещены в АИС МГС на стадии «Рассмотрение» перв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- ГОСТ ISO 4254-9 «Машины сельскохозяйственные требования безопасности. Часть 9. Сеялки» (Шифр по ПНС-2020: 1.2.284-2.051.20);</w:t>
      </w:r>
    </w:p>
    <w:p>
      <w:pPr>
        <w:pStyle w:val="Normal"/>
        <w:ind w:firstLine="709"/>
        <w:jc w:val="both"/>
        <w:rPr/>
      </w:pPr>
      <w:r>
        <w:rPr/>
        <w:t>- ГОСТ ISO 12188-2 «Тракторы и машины для сельского и лесного хозяйства. Методы испытаний систем позиционирования и навигации в сельском хозяйстве. Часть 2. Испытания базирующихся на сигналах спутников устройств позиционирования при движении по прямой на наклонных поверхностях» (Шифр по ПНС-2020: 1.2.284-2.058.20);</w:t>
      </w:r>
    </w:p>
    <w:p>
      <w:pPr>
        <w:pStyle w:val="Normal"/>
        <w:ind w:firstLine="709"/>
        <w:jc w:val="both"/>
        <w:rPr/>
      </w:pPr>
      <w:r>
        <w:rPr/>
        <w:t>- ГОСТ ISO 12188-1 «Тракторы и машины для сельского и лесного хозяйства. Методы испытаний систем позиционирования и навигации в сельском хозяйстве. Часть 1. Динамические испытания базирующихся на сигналах спутников устройств позиционирования» (Шифр по ПНС-2020: 1.2.284-2.059.2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ы первые редакции проектов национальных стандартов и размещены во ФГИС Росстандарта уведомления о начале разработки:</w:t>
      </w:r>
    </w:p>
    <w:p>
      <w:pPr>
        <w:pStyle w:val="Normal"/>
        <w:ind w:firstLine="709"/>
        <w:jc w:val="both"/>
        <w:rPr/>
      </w:pPr>
      <w:r>
        <w:rPr/>
        <w:t>ГОСТ Р ИСО 11783-4 «Тракторы и машины для сельского и лесного хозяйства. Последовательная сеть управления и передача данных. Часть 4. Сетевой уровень» (шифр темы ПНС: 1.2.284-1.032.20);</w:t>
      </w:r>
    </w:p>
    <w:p>
      <w:pPr>
        <w:pStyle w:val="Normal"/>
        <w:ind w:firstLine="709"/>
        <w:jc w:val="both"/>
        <w:rPr/>
      </w:pPr>
      <w:r>
        <w:rPr/>
        <w:t>ГОСТ Р ИСО 11783-5 «Тракторы и машины для сельского и лесного хозяйства. Последовательная сеть управления и передача данных. Часть 5. Управление сетью» (шифр темы ПНС: 1.2.284-1.048.20);</w:t>
      </w:r>
    </w:p>
    <w:p>
      <w:pPr>
        <w:pStyle w:val="Normal"/>
        <w:ind w:firstLine="709"/>
        <w:jc w:val="both"/>
        <w:rPr/>
      </w:pPr>
      <w:r>
        <w:rPr/>
        <w:t>ГОСТ Р ИСО 11783-13 «Тракторы и машины для сельского и лесного хозяйства. Последовательная сеть управления и передача данных. Часть 13. Файловый сервер» (шифр темы ПНС: 1.2.284-1.033.20);</w:t>
      </w:r>
    </w:p>
    <w:p>
      <w:pPr>
        <w:pStyle w:val="Normal"/>
        <w:ind w:firstLine="709"/>
        <w:jc w:val="both"/>
        <w:rPr/>
      </w:pPr>
      <w:r>
        <w:rPr/>
        <w:t>ГОСТ Р ИСО 11783-14 «Тракторы и машины для сельского и лесного хозяйства. Последовательная сеть управления и передача данных. Часть 14. Управление последовательностью» (шифр темы ПНС: 1.2.284-1.042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а данных. Часть 2. Физический уровень (шифр темы ПНС: 1.2.284-1.036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и данных. Часть 3. Уровень канала передачи данных (шифр темы ПНС: 1.2.284-1.057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и данных. Часть 6. Виртуальный терминал (шифр темы ПНС: 1.2.284-1.049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и данных. Часть 7. Прикладной уровень для передачи сообщений о сельскохозяйственных орудиях (шифр темы ПНС: 1.2.284-1.028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и данных. Часть 8. Блоки информации, передаваемые трансмиссией (шифр темы ПНС: 1.2.284-1.052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и данных. Часть 9. Блок электронного управления трактором ECU (шифр темы ПНС: 1.2.284-1.040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и данных. Часть 10. Обмен данными между контроллером задач и управленческой информационной системой (шифр темы ПНС: 1.2.284-1.054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и данных. Часть 11. Словарь мобильных элементов данных (шифр темы ПНС: 1.2.284-1.053.20);</w:t>
      </w:r>
    </w:p>
    <w:p>
      <w:pPr>
        <w:pStyle w:val="Normal"/>
        <w:ind w:firstLine="709"/>
        <w:jc w:val="both"/>
        <w:rPr/>
      </w:pPr>
      <w:r>
        <w:rPr/>
        <w:t>Тракторы и машины для сельского и лесного хозяйства. Последовательная сеть управления и передачи данных. Часть 12. Диагностические службы (шифр темы ПНС: 1.2.284-1.043.2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 по результатам голосования в АИС МГС и введен в действие в Российской Федерации приказом Росстандарта межгосударственный стандарт</w:t>
      </w:r>
    </w:p>
    <w:p>
      <w:pPr>
        <w:pStyle w:val="Normal"/>
        <w:ind w:firstLine="709"/>
        <w:jc w:val="both"/>
        <w:rPr/>
      </w:pPr>
      <w:r>
        <w:rPr/>
        <w:t>ГОСТ «Система стандартов безопасности труда. Машины сельскохозяйственные навесные и прицепные. Общие требования безопасности» (шифр темы ПНС: 1.2.284-2.018.19)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84 были проведены экспертизы международных стандартов, разрабатываемых международным техническим комитетом ISO/TC23. Принято участие в заочных заседаниях ISO/TC23 (16 июня 2020 – заседание TC23/SC2; 4 декабря 2020 – заседание TC23)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проектов разрабатываемых в соответствии с ПНС национальных и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Сертификат эксперта по стандартизации имеется у ответственного секретаря ТК (СЭ№0001752, действителен до 13 ноября 2021 г.)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pacing w:before="60" w:after="120"/>
        <w:ind w:firstLine="709"/>
        <w:jc w:val="both"/>
        <w:rPr/>
      </w:pPr>
      <w:r>
        <w:rPr/>
        <w:t>Жалоб и апелляций, связанных с работой ТК, за отчетный период не поступало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84</w:t>
        <w:tab/>
        <w:tab/>
        <w:tab/>
        <w:tab/>
        <w:tab/>
        <w:tab/>
        <w:t>Е.А. Корчевой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В.В. Пронин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1 по тематике ТК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емы ПН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3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 приема мощности навесных сельскохозяйственных машин, агрегатируемых с тракторами классов от 0,6 до 2. Расположение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24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. Общий стандарт на мобильную передачу данных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 и лесные. Пресс-подборщики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6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зели тракторные и комбайнов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7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ы жестких трубопроводов гидравлических систем сельскохозяйственных машин. Зоны расположен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28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7. Прикладной уровень для передачи сообщений о сельскохозяйственных орудиях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9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колесные сельскохозяйственные. Навешиваемое спереди оборудование. Часть 2. Присоединительная муфта для стационарных оруд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30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и тракторы сельскохозяйственные и лесные. Методы измерения конструктивных параметров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3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 и лесные. Сушилки барабанные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32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4. Сетевой уровень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33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3. Файловый сервер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34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опусков для деталей сельскохозяйственных машин с учетом скорости их изнашивания. Методики определения основных показателей надежности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36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а данных. Часть 2. Физический уровень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0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9. Блок электронного управления трактором ECU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Навешиваемое спереди оборудование. Часть 3. Вал отбора мощности (ВОМ). Общие технические требования и расположение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2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4. Управление последовательностью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3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2. Диагностические служб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4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бильные средства малой механизации сельскохозяйственных работ. Тракторы малогабаритные. Типы и основные параметр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 и лесохозяйственные. Тяговые класс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6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а тягово-сцепные промышленных тракторов. Расположение и основные размер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8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5. Управление сетью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49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6. Виртуальный терминал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0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ы карданные двухшарнирные с защитным кожухом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Требования безопасности. Часть 9. Сеялки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52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8. Блоки информации, передаваемые трансмиссие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53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1. Словарь мобильных элементов данных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54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10. Обмен данными между контроллером задач и управленческой информационной системо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Погрузчики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057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Последовательная сеть управления и передачи данных. Часть 3. Уровень канала передачи данных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8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Методы испытаний систем позиционирования и навигации в сельском хозяйстве. Часть 2. Испытания базирующихся на сигналах спутников устройств позиционирования при движении по прямой на наклонных поверхностях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59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го и лесного хозяйства. Методы испытаний систем позиционирования и навигации в сельском хозяйстве. Часть 1. Динамические испытания базирующихся на сигналах спутников устройств позиционирован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0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Навешиваемое спереди оборудование. Часть 1. Вал отбора мощности (ВОМ). Требования безопасности и зона свободного пространства вокруг ВОМ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Навешиваемое спереди оборудование. Часть 4. Трехточечное навесное устройств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2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3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айны самоходные зерноубороч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9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уборки плодов и ягод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4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товарной обработки плодов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. Тех-ническое обслуживание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6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зели тракторные и комбайновые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7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8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айны самоходные зерноуборочные и их сборочные единицы. Сдача в ремонт и выпуск из ремонта. Техниче-ские условия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85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и оборудование для удаления навоза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86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малой механизации сельскохозяйственных работ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87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овые машинные технологии производства продукции растениеводства экологически безопасные. Порядок разработки, оформления и обработки исходной информации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88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Основные параметры, обеспечивающие требования агротехники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5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и оборудование для переработки и обеззараживания жидкого навоза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6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Установки для переработки помета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19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и инвентарь для обрезки плодовых деревьев и виноградных кустов, удаления, измельчения обрезков лозы и веток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0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подготовки семян. Методы испытаний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21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Раздатчики кормов. Методы испыт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1:00Z</dcterms:created>
  <dc:creator>Шахин</dc:creator>
  <dc:description/>
  <dc:language>en-US</dc:language>
  <cp:lastModifiedBy>Random</cp:lastModifiedBy>
  <cp:lastPrinted>2014-09-03T12:51:00Z</cp:lastPrinted>
  <dcterms:modified xsi:type="dcterms:W3CDTF">2021-01-29T12:13:00Z</dcterms:modified>
  <cp:revision>7</cp:revision>
  <dc:subject/>
  <dc:title>ЗАКАЗЧИК</dc:title>
</cp:coreProperties>
</file>